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isterEarlBT-Regular" w:hAnsi="MisterEarlBT-Regular" w:cs="MisterEarlBT-Regular"/>
          <w:b/>
          <w:b/>
          <w:color w:val="818385"/>
          <w:sz w:val="46"/>
          <w:szCs w:val="56"/>
        </w:rPr>
      </w:pPr>
      <w:r>
        <w:rPr>
          <w:rFonts w:cs="MisterEarlBT-Regular" w:ascii="MisterEarlBT-Regular" w:hAnsi="MisterEarlBT-Regular"/>
          <w:b/>
          <w:color w:val="818385"/>
          <w:sz w:val="46"/>
          <w:szCs w:val="56"/>
        </w:rPr>
        <w:t>Schulanfängergottesdienst 2013</w:t>
      </w:r>
    </w:p>
    <w:p>
      <w:pPr>
        <w:pStyle w:val="Normal"/>
        <w:autoSpaceDE w:val="false"/>
        <w:spacing w:lineRule="auto" w:line="240" w:before="0" w:after="0"/>
        <w:rPr>
          <w:rFonts w:ascii="MisterEarlBT-Regular" w:hAnsi="MisterEarlBT-Regular" w:cs="MisterEarlBT-Regular"/>
          <w:b/>
          <w:b/>
          <w:color w:val="818385"/>
          <w:sz w:val="50"/>
          <w:szCs w:val="56"/>
        </w:rPr>
      </w:pPr>
      <w:r>
        <w:rPr>
          <w:rFonts w:cs="MisterEarlBT-Regular" w:ascii="MisterEarlBT-Regular" w:hAnsi="MisterEarlBT-Regular"/>
          <w:b/>
          <w:color w:val="818385"/>
          <w:sz w:val="50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MisterEarlBT-Regular" w:hAnsi="MisterEarlBT-Regular" w:cs="MisterEarlBT-Regular"/>
          <w:color w:val="818385"/>
          <w:sz w:val="40"/>
          <w:szCs w:val="56"/>
        </w:rPr>
      </w:pPr>
      <w:r>
        <w:rPr>
          <w:rFonts w:cs="MisterEarlBT-Regular" w:ascii="MisterEarlBT-Regular" w:hAnsi="MisterEarlBT-Regular"/>
          <w:color w:val="818385"/>
          <w:sz w:val="40"/>
          <w:szCs w:val="56"/>
        </w:rPr>
        <w:t>„</w:t>
      </w:r>
      <w:r>
        <w:rPr>
          <w:rFonts w:cs="MisterEarlBT-Regular" w:ascii="MisterEarlBT-Regular" w:hAnsi="MisterEarlBT-Regular"/>
          <w:color w:val="818385"/>
          <w:sz w:val="40"/>
          <w:szCs w:val="56"/>
        </w:rPr>
        <w:t>Du tust mir k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sterEarlBT-Regular" w:ascii="MisterEarlBT-Regular" w:hAnsi="MisterEarlBT-Regular"/>
          <w:color w:val="818385"/>
          <w:sz w:val="40"/>
          <w:szCs w:val="56"/>
        </w:rPr>
        <w:t>den Weg zum Leben</w:t>
      </w:r>
      <w:r>
        <w:rPr>
          <w:rFonts w:cs="MisterEarlBT-Regular" w:ascii="MisterEarlBT-Regular" w:hAnsi="MisterEarlBT-Regular"/>
          <w:color w:val="818385"/>
          <w:sz w:val="44"/>
          <w:szCs w:val="56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MisterEarlBT-Regular" w:hAnsi="MisterEarlBT-Regular" w:cs="MisterEarlBT-Regular"/>
          <w:color w:val="000000"/>
          <w:sz w:val="14"/>
          <w:szCs w:val="20"/>
        </w:rPr>
      </w:pPr>
      <w:r>
        <w:rPr>
          <w:rFonts w:cs="MyriadPro-Regular" w:ascii="MyriadPro-Regular" w:hAnsi="MyriadPro-Regular"/>
          <w:color w:val="000000"/>
          <w:sz w:val="14"/>
          <w:szCs w:val="20"/>
        </w:rPr>
        <w:t>(Psalm 16,11)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36"/>
          <w:szCs w:val="36"/>
        </w:rPr>
      </w:pPr>
      <w:r>
        <w:rPr>
          <w:rFonts w:cs="MyriadPro-Semibold" w:ascii="MyriadPro-Semibold" w:hAnsi="MyriadPro-Semibol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36"/>
        </w:rPr>
      </w:pPr>
      <w:r>
        <w:rPr>
          <w:rFonts w:cs="MyriadPro-Semibold" w:ascii="MyriadPro-Semibold" w:hAnsi="MyriadPro-Semibold"/>
          <w:sz w:val="26"/>
          <w:szCs w:val="36"/>
        </w:rPr>
        <w:t>Ablauf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Musik zum Einga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Begrüßu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Lied: „Kommt herbei, singt dem Herrn“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Psalmgebe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Lesung: Evangelium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Erzählpredig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Lied: „Lass uns in deinem Namen, Herr“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Aktio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Lied: „Vertraut den neuen Wegen“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Segnung der Schulanfängerkinder und ihrer Elter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Lied: „Gott, dein guter Segen“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Abkündigungen, u. a. Kollekte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Fürbittgebe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Vaterunser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Sege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Cs w:val="24"/>
        </w:rPr>
      </w:pPr>
      <w:r>
        <w:rPr>
          <w:rFonts w:cs="MyriadPro-Semibold" w:ascii="MyriadPro-Semibold" w:hAnsi="MyriadPro-Semibold"/>
          <w:szCs w:val="24"/>
        </w:rPr>
        <w:t>•</w:t>
      </w:r>
      <w:r>
        <w:rPr>
          <w:rFonts w:eastAsia="MyriadPro-Semibold" w:cs="MyriadPro-Semibold" w:ascii="MyriadPro-Semibold" w:hAnsi="MyriadPro-Semibold"/>
          <w:szCs w:val="24"/>
        </w:rPr>
        <w:t xml:space="preserve"> </w:t>
      </w:r>
      <w:r>
        <w:rPr>
          <w:rFonts w:cs="MyriadPro-Semibold" w:ascii="MyriadPro-Semibold" w:hAnsi="MyriadPro-Semibold"/>
          <w:szCs w:val="24"/>
        </w:rPr>
        <w:t>Musik zum Ausga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4"/>
          <w:szCs w:val="26"/>
        </w:rPr>
      </w:pPr>
      <w:r>
        <w:rPr>
          <w:rFonts w:cs="MyriadPro-Semibold" w:ascii="MyriadPro-Semibold" w:hAnsi="MyriadPro-Semibold"/>
          <w:sz w:val="24"/>
          <w:szCs w:val="26"/>
        </w:rPr>
        <w:t>•</w:t>
      </w:r>
      <w:r>
        <w:rPr>
          <w:rFonts w:eastAsia="MyriadPro-Semibold" w:cs="MyriadPro-Semibold" w:ascii="MyriadPro-Semibold" w:hAnsi="MyriadPro-Semibold"/>
          <w:sz w:val="24"/>
          <w:szCs w:val="26"/>
        </w:rPr>
        <w:t xml:space="preserve"> </w:t>
      </w:r>
      <w:r>
        <w:rPr>
          <w:rFonts w:cs="MyriadPro-Semibold" w:ascii="MyriadPro-Semibold" w:hAnsi="MyriadPro-Semibold"/>
          <w:sz w:val="24"/>
          <w:szCs w:val="26"/>
        </w:rPr>
        <w:t>Musik zum Einga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4"/>
          <w:szCs w:val="26"/>
        </w:rPr>
      </w:pPr>
      <w:r>
        <w:rPr>
          <w:rFonts w:cs="MyriadPro-Semibold" w:ascii="MyriadPro-Semibold" w:hAnsi="MyriadPro-Semibold"/>
          <w:sz w:val="24"/>
          <w:szCs w:val="26"/>
        </w:rPr>
        <w:t>•</w:t>
      </w:r>
      <w:r>
        <w:rPr>
          <w:rFonts w:eastAsia="MyriadPro-Semibold" w:cs="MyriadPro-Semibold" w:ascii="MyriadPro-Semibold" w:hAnsi="MyriadPro-Semibold"/>
          <w:sz w:val="24"/>
          <w:szCs w:val="26"/>
        </w:rPr>
        <w:t xml:space="preserve"> </w:t>
      </w:r>
      <w:r>
        <w:rPr>
          <w:rFonts w:cs="MyriadPro-Semibold" w:ascii="MyriadPro-Semibold" w:hAnsi="MyriadPro-Semibold"/>
          <w:sz w:val="24"/>
          <w:szCs w:val="26"/>
        </w:rPr>
        <w:t>Begrüßu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Herzlich willkommen im Gottesdienst zum Schulanfa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18"/>
        </w:rPr>
        <w:t xml:space="preserve">Viele sind gekommen: </w:t>
      </w:r>
      <w:r>
        <w:rPr>
          <w:rFonts w:cs="MyriadPro-It" w:ascii="MyriadPro-It" w:hAnsi="MyriadPro-It"/>
          <w:i/>
          <w:iCs/>
          <w:sz w:val="20"/>
          <w:szCs w:val="18"/>
        </w:rPr>
        <w:t>An dieser Stelle können die einzelnen Gruppen (Schulanfängerkinder,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20"/>
          <w:szCs w:val="18"/>
        </w:rPr>
      </w:pPr>
      <w:r>
        <w:rPr>
          <w:rFonts w:cs="MyriadPro-It" w:ascii="MyriadPro-It" w:hAnsi="MyriadPro-It"/>
          <w:i/>
          <w:iCs/>
          <w:sz w:val="20"/>
          <w:szCs w:val="18"/>
        </w:rPr>
        <w:t>Eltern ...) einzeln begrüßt werden, evtl. mit Aufsteh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Wir feiern unseren Gottesdienst im Namen des dreieinigen Gottes. Bitte mache nun je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und jede am Platz stehend die Bewegungen mit, die ich hier vorn zu den einzelnen Sätz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des Eingangsvotums vormache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Wir feiern unseren Gottesdienst im Namen Gottes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der uns schützt wie ein Haus (mit den Armen ein Dach über dem Kopf formen)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der uns trägt wie fester Boden unter den Füßen (mit den Füßen ein paar feste Schritte auf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dem Platz machen)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der uns miteinander verbindet und nahe ist wie liebe Menschen (alle fassen nach links u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  <w:t>rechts zu den Händen der Nachbarn). Am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18"/>
        </w:rPr>
      </w:pPr>
      <w:r>
        <w:rPr>
          <w:rFonts w:cs="MyriadPro-Regular" w:ascii="MyriadPro-Regular" w:hAnsi="MyriadPro-Regular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</w:rPr>
        <w:t xml:space="preserve">Lied: </w:t>
      </w:r>
      <w:r>
        <w:rPr>
          <w:rFonts w:cs="MyriadPro-SemiboldIt" w:ascii="MyriadPro-SemiboldIt" w:hAnsi="MyriadPro-SemiboldIt"/>
          <w:i/>
          <w:iCs/>
        </w:rPr>
        <w:t>„Kommt herbei, singt dem Herrn“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Psalmgebe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sz w:val="18"/>
          <w:szCs w:val="18"/>
        </w:rPr>
      </w:pPr>
      <w:r>
        <w:rPr>
          <w:rFonts w:cs="MyriadPro-SemiboldIt" w:ascii="MyriadPro-SemiboldIt" w:hAnsi="MyriadPro-SemiboldIt"/>
          <w:i/>
          <w:iCs/>
          <w:sz w:val="18"/>
          <w:szCs w:val="18"/>
        </w:rPr>
        <w:t>Kehrvers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u zeigst mir den Weg zum Leben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ort, wo Du bist, gibt es Freude in Fülle;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ungetrübtes Glück hält Deine Hand ewi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bereit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in neues Schuljahr hat begonn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ie Ferienzeit ist zu End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iele neue Dinge liegen vor un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sind gespann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freuen un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sind aber auch unsicher und ängstlich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fragen: Wie wird es werden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wünschen uns, dass Du, Gott, bei uns bis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vertrauen auf Dich und sage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sz w:val="18"/>
          <w:szCs w:val="18"/>
        </w:rPr>
      </w:pPr>
      <w:r>
        <w:rPr>
          <w:rFonts w:cs="MyriadPro-SemiboldIt" w:ascii="MyriadPro-SemiboldIt" w:hAnsi="MyriadPro-SemiboldIt"/>
          <w:i/>
          <w:iCs/>
          <w:sz w:val="18"/>
          <w:szCs w:val="18"/>
        </w:rPr>
        <w:t>Kehrvers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u zeigst mir den Weg zum Leben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ort, wo Du bist, gibt es Freude in Fülle;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ungetrübtes Glück hält Deine Hand ewi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bereit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mer wieder gibt es in unserem Leb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eues und Unbekannte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sind neugierig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überlegen, wie es werden wir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fürchten uns aber oft auch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wissen nicht, wie es sein wir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haben Angst, dass es nicht gut is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wünschen uns, dass Du, Gott, bei uns bis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vertrauen auf Dich und sage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sz w:val="18"/>
          <w:szCs w:val="18"/>
        </w:rPr>
      </w:pPr>
      <w:r>
        <w:rPr>
          <w:rFonts w:cs="MyriadPro-SemiboldIt" w:ascii="MyriadPro-SemiboldIt" w:hAnsi="MyriadPro-SemiboldIt"/>
          <w:i/>
          <w:iCs/>
          <w:sz w:val="18"/>
          <w:szCs w:val="18"/>
        </w:rPr>
        <w:t>Kehrvers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u zeigst mir den Weg zum Leben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ort, wo Du bist, gibt es Freude in Fülle;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ungetrübtes Glück hält Deine Hand ewi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bereit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anchmal geht es in unserem Leben ni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ichtig weiter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haben das Gefühl, wir drehen uns im Krei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laufen in eine Sackgasse und wissen nicht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e wir wieder herauskommen soll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sind ratlo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wünschen uns, dass Du, Gott, bei uns bis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vertrauen auf Dich und sage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sz w:val="18"/>
          <w:szCs w:val="18"/>
        </w:rPr>
      </w:pPr>
      <w:r>
        <w:rPr>
          <w:rFonts w:cs="MyriadPro-SemiboldIt" w:ascii="MyriadPro-SemiboldIt" w:hAnsi="MyriadPro-SemiboldIt"/>
          <w:i/>
          <w:iCs/>
          <w:sz w:val="18"/>
          <w:szCs w:val="18"/>
        </w:rPr>
        <w:t>Kehrvers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u zeigst mir den Weg zum Leben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Dort, wo Du bist, gibt es Freude in Fülle;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  <w:t>ungetrübtes Glück hält Deine Hand ew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18"/>
          <w:szCs w:val="18"/>
        </w:rPr>
        <w:t xml:space="preserve">bereit.  </w:t>
      </w:r>
      <w:r>
        <w:rPr>
          <w:rFonts w:cs="MyriadPro-Regular" w:ascii="MyriadPro-Regular" w:hAnsi="MyriadPro-Regular"/>
          <w:sz w:val="18"/>
          <w:szCs w:val="18"/>
        </w:rPr>
        <w:t>Ame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18"/>
          <w:szCs w:val="18"/>
        </w:rPr>
      </w:pPr>
      <w:r>
        <w:rPr>
          <w:rFonts w:cs="MyriadPro-Semibold" w:ascii="MyriadPro-Semibold" w:hAnsi="MyriadPro-Semibol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 xml:space="preserve">Lesung: </w:t>
      </w:r>
      <w:r>
        <w:rPr>
          <w:rFonts w:cs="MyriadPro-SemiboldIt" w:ascii="MyriadPro-SemiboldIt" w:hAnsi="MyriadPro-SemiboldIt"/>
          <w:i/>
          <w:iCs/>
          <w:sz w:val="26"/>
          <w:szCs w:val="26"/>
        </w:rPr>
        <w:t>Evangelium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sz w:val="26"/>
          <w:szCs w:val="26"/>
        </w:rPr>
      </w:pPr>
      <w:r>
        <w:rPr>
          <w:rFonts w:cs="MyriadPro-SemiboldIt" w:ascii="MyriadPro-SemiboldIt" w:hAnsi="MyriadPro-SemiboldI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Erzählpredig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ohanna?! Johanna? Wo ist das Kind den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eder?“ Johannas Oma schaut sich suche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f dem Innenhof um. Da entdeckt sie Johan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on. Sie hat sich ein Gewirr von Straß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f das Pflaster gemalt und hüpft fleißig dar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erum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Hallo, meine Große.“ Johannas Oma strei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über ihre wilden Haare. „Hast du wie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in Labyrinth gemalt? Das sieht ja komplizier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s. – Wollen wir ein Eis essen gehen?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Au ja!“ Johanna schnappt sich ihren Kickroller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reht noch schnell eine Runde um ihr Labyrint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d geht dann neben ihrer Oma her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Oma, verrätst Du mir heute endlich, woh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in den Urlaub fahren?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Meinst Du?“ Johannas Oma lächelt und bleib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or der Eisdiele steh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a, bitte!“, bettelt Johanna, lehnt ihren Roll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n die Wand der Eisdiele und vertieft sich 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ie Eisvitrine. „Ich nehme Vanille und Himmelbla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mit Streuseln.“ Johannas Oma kauft w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mer Schokolade und Zitrone. Mit ihrem Ei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n der Hand setzen sich die beiden auf die grün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ank vor der Eisdiel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Also Oma, wohin fahren wir?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u bist auch gar nicht ungeduldig, oder?!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ie Oma lacht und erzählt dann, wohin 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hen soll: „Wir fahren dieses Jahr mit de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Zug nach Neustadt. Da kann man schö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andern und es gibt ein ganz tolles Erlebnisschwimmbad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Au ja, dann gehen wir je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Tag schwimmen!“, jubelt Johanna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Zweieinhalb Wochen später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Oh nee, Oma! Es regnet schon wieder! So e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lödes Wetter!“ Johanna hat kurz aus de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enster gesehen und mault nun lautstark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Was machen wir denn heute?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Ich weiß etwas Schönes. Da wäre besser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etter zwar auch angenehmer, aber wir si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a nicht aus Zucker. Zieh dich schnell an.“ Om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ält schon Johannas Regensachen berei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ingepackt in Regenhose und Regenjack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tapfen die beiden eine Stunde später ein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leinen Hügel hinauf. Sie sind ein kleines Stück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it dem Bus gefahren und nun will Oma z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r kleinen Kirche auf dem Hügel. Besonder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toll findet Johanna die Idee nicht, aber zu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wimmen kann man ja eh nicht geh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Gleich sind wir da. Ich sehe schon den Kirchturm!“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uft Johannas Om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reckt ihren Hals und nun kann sie d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irche auch seh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ie ist ja klein! Aber richtig süß!“ Johan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äuft die letzten Meter bis zur Kirch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Schau, Oma, hier ist auch so ein Ding, wie i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mer male, aber eines aus Steinen im Boden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u meinst ein Labyrinth“, erklärt Johann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ma, aber Johanna ist schon weg. Sie ha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leich den Eingang des Labyrinths entdeck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d hüpft lo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Ich bin gleich in der Mitte, Oma!“ –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Meinst du wirklich?“ Erschrocken bleibt Johan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tehen. Sie hat den Mann gar ni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ommen sehen, der sie da plötzlich anspric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Oh, tut mir leid. Ich wollte dich nicht erschreck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uf nur weiter, aber bis du zur Mitt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ommst, braucht das noch eine Weile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nn wendet sich der Mann an Johann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ma: „Schön, dass Sie den Weg hierher gefun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aben. Sie machen bestimmt hier Urlaub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ade, dass das Wetter so schlecht ist. Ab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ehen Sie, da hinten wird es heller. Wir krieg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eute noch richtig Sonne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as wäre schön! Wir wollen doch endlich ma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zum Schwimmen in das schöne Freibad. Si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ie von hier?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a. Ich bin der Pfarrer hier. Und wenn ich ma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n Kopf freikriegen muss, mache ich ein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paziergang hier rauf. Das Pfarrhaus und d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roße Kirche sind unten in der Stadt. Aber i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ag diese kleine hier lieber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Ich hab’s geschafft! Das waren aber vi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urven.“ Johanna lässt sich in der Mitte d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byrinthes auf den Boden plumps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ohanna, steh auf, das ist doch viel zu nass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–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Nee, das ist schon fast trocken. Es hat do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fgehört zu regnen.“ Aber dann steht Johan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och auf und ist mit drei großen Sprüng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i ihrer Om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a, gell, so geht’s schneller, wenn man einfa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quer drüber läuft.“ Der Pfarrer schaut Johan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reundlich an. „Das Labyrinth haben wir letzt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ahr mit der Gemeinde gelegt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Für die Kinder?“ Johanna will es sofort genau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ss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Für alle.“ – „Und warum?“ Neugierig schau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den Pfarrer a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Ich glaube, das verstehst du am besten, wen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ch eine Geschichte erzähl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s ist die Geschichte vom Apostel Paulu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s hier ist nämlich eine Pauluskirche. Dies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postel Paulus war ein ganz frommer Man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d er war der Meinung, alle Menschen, d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icht an seinen Gott glauben, müssen daz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zwungen werden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Aber das darf man nicht!“ Energisch unterbri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die Geschichte. „Jeder darf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lauben, was er will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a hast du sehr Recht. Aber daran hat si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aulus damals nicht gestört. Er hat vor alle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ie Christen zu seiner Zeit ganz schlimm verfolgt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ann würde ich aber nicht eine Kirche s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ennen.“ Johanna lässt nicht locker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ohanna, nicht so ungeduldig.“ Mahne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aut Johannas Oma sie a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Vielleicht war der Paulus damals auch z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geduldig. Aber die Geschichte geht j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och weiter. Als Paulus nämlich wieder einma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f Christenverfolgungsjagd war, hatt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r ein ganz besonderes Erlebnis: Plötzli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ar es ganz hell um Paulus herum. Er war s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blendet, dass er nichts mehr sah und vo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ferd fiel. Und dann hörte er eine Stimme, d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hn fragte: ‚Warum verfolgst du mich?’ Paulu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ar zutiefst erschrocken. Weil er nichts sah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ragte Paulus zurück: ‚Wer bist du?’, und al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ntwort hörte er: ‚Ich bin Jesus, den du verfolgst.’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aulus verstand überhaupt nichts. 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uerte einige Tage, bis er sich von diese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reck erholt hatte und er wieder einigermaß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lar denken konnte. Es waren Mensch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s der christlichen Gemeinde, die ih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ach seinem Unfall gepflegt hatten. Sie hatt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eine Angst vor ihm, obwohl er sie doch s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limm verfolgt hatte. Sie halfen ihm un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rzählten ihm von ihrem Glauben an Jesu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d da kapierte Paulus endlich, wie falsch 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isher alles gemacht hat und dass Gott ih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urch Jesus auf den richtigen Weg gebra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at. Jetzt wollte Paulus auch zu diesen Mensch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s der christlichen Gemeinde gehör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r ließ sich taufen. Und nach einiger Zei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achte er sich auf den Weg und erzählte 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enschen selbst von Jesus. Er gründete vi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christliche Gemeinden und hat immer wie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predigt, dass der Glaube an Jesus Christu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 Leben hilft. Paulus hat in seinem weiter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eben oft erfahren müssen, wie schwer es ist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enschen mit Worten vom Glauben zu überzeug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r wurde ein paar Mal im Gefängni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ingesperrt. Die Menschen machten sich üb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hn lustig, weil er ziemlich krank war. Und a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nde seines Lebens wurde Paulus in Rom weg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eines Glaubens getötet. Aber er wusst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mer: Jesus steht mir an der Seite, auch wen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ch viele Fehler und Umwege machen mus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r zeigt mir den Weg zum Leben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ist ganz still geworden. Aufmerksa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at sie bis zum Schluss zugehört. Und dan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andert ihr Blick zu dem Labyrinth. „Das is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lso der Weg zum Leben. Darum sind da so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iele Kurven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Ja, so könnte man es sagen. Jeder Mens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uss in seinem Leben viele viele Wege geh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anchmal denkt man, es geht wie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rückwärts. Oder man hat Angst, dass man 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icht schafft. Aber mit Gottes Hilfe findet ma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ein Ziel. Deshalb haben wir in der Mitte e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reuz gemacht mit Strahlen darum.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Ich habe gedacht, das ist eine Blume. Ab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s passt ja auch, die ist ja auch fürs Leb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ch gehe noch mal durch das Labyrinth, da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st dann mein Weg zum Leben oder im Leb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der so. – Aber dann gehen wir ins Schwimmbad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ma. Es ist schon richtig warm!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as machen wir.“ Lächelnd schaut Oma ihrer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nkelin zu. „Schön, was Sie hier gemacht hab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o einen Weg zum Leben. Danke für di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schichte.“ Die letzten Worte waren an 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farrer gerichtet. Aber der war verschwunden.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</w:rPr>
        <w:t xml:space="preserve">Lied: </w:t>
      </w:r>
      <w:r>
        <w:rPr>
          <w:rFonts w:cs="MyriadPro-SemiboldIt" w:ascii="MyriadPro-SemiboldIt" w:hAnsi="MyriadPro-SemiboldIt"/>
          <w:i/>
          <w:iCs/>
        </w:rPr>
        <w:t>„Lass uns in deinem Namen, Herr“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Aktio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</w:rPr>
        <w:t xml:space="preserve">Ziel </w:t>
      </w:r>
      <w:r>
        <w:rPr>
          <w:rFonts w:cs="MyriadPro-It" w:ascii="MyriadPro-It" w:hAnsi="MyriadPro-It"/>
          <w:i/>
          <w:iCs/>
          <w:sz w:val="18"/>
          <w:szCs w:val="18"/>
        </w:rPr>
        <w:t>der Aktion ist es, dass die Gottesdienstbesucherinnen und -besucher das eigene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„</w:t>
      </w:r>
      <w:r>
        <w:rPr>
          <w:rFonts w:cs="MyriadPro-It" w:ascii="MyriadPro-It" w:hAnsi="MyriadPro-It"/>
          <w:i/>
          <w:iCs/>
          <w:sz w:val="18"/>
          <w:szCs w:val="18"/>
        </w:rPr>
        <w:t>Lebenslabyrinth“ entdecken und den eigenen „Weg zum Leben“ symbolisch gehen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Dafür bieten sich verschiedene Möglichkeiten an, je nach den örtlichen Gegebenheiten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in der oder rund um die Kirche, in der Gottesdienst gefeiert wird:</w:t>
      </w:r>
    </w:p>
    <w:p>
      <w:pPr>
        <w:pStyle w:val="Normal"/>
        <w:autoSpaceDE w:val="false"/>
        <w:spacing w:lineRule="auto" w:line="240" w:before="0" w:after="0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</w:rPr>
        <w:t>Praktische Umsetzung: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1. Vor, neben, hinter der Kirche ist ein Platz oder eine Wiese, auf der ein Labyrinth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aufgemalt bzw. mit wasserlöslicher Sprühfarbe aufgesprüht werden kann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Anregung, wie man ein solches Labyrinth gestaltet, finden sich auf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http://www.labbe.de/spielotti/index.asp?themaid=2&amp;titelid=13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http://www.labbe.de/spielotti/index.asp?themaid=2&amp;titelid=14)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Nachdem man durch das Labyrinth gegangen und das Ziel erreicht hat, tauscht man sich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mit anderen aus, wie es einem ergangen ist, wann man dachte, man sei gleich am Ziel und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es dann doch wieder weg von der Mitte ging ..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Möglichst alle Gottesdienstbesucherinnen und -besucher sollen den Weg mitgehen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2. In der Kirche ist ausreichend Platz, um ein begehbares Labyrinth zu gestalten,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entweder mit Kreide, mit dicker Kordel, mit Klebeband oder Pflastersteinen, weiteres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Verfahren s. unter 1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3. Die räumlichen Gegebenheiten lassen ein begehbares Labyrinth nicht zu. Deshalb bekommen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alle Gottesdienstbesucherinnen und -besucher ein Blatt mit einem Labyrinth, dem sie mit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einem Stift oder auch nur dem Finger folgen können. Mit den umsitzenden Nachbarn kann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man sich austauschen, wie gut das gelungen ist, wo es schwierig war, wann man der Mitte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schon ganz nah zu sein glaubte ..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Auf der Wikipedia-Seite findet sich unter dem Artikel Labyrinth das Bild eines christlichen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Labyrinthes, das aber möglicherweise urheberrechtlich geschützt ist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Unter http://www.labbe.de/spielotti/index.asp?themaid=2&amp;titelid=12 findet sich eine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Vielzahl von Labyrinthen, die herunter geladen werden dürfen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Um dem christlichen Labyrinth möglichst nahe zu kommen, sollte ein Labyrinth ausgewählt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  <w:t>werden, dessen Ziel in der Mitte ist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</w:rPr>
      </w:pPr>
      <w:r>
        <w:rPr>
          <w:rFonts w:cs="MyriadPro-It" w:ascii="MyriadPro-It" w:hAnsi="MyriadPro-I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Einführung in die Aktio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n der Geschichte von Johanna haben wir viel über ein so genanntes Labyrinth gehört, e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verzweigtes Wegesystem, das zu einem Ziel führt. Das Labyrinth, das Johanna vor der Kirch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ntdeckt hat, ist ein christliches Labyrinth. Das führt in immer neuen Runden und Kurv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chließlich zum Ziel in der Mitte. Eine Deutung für ein christliches Labyrinth ist, dass 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ensch seinen Weg zu Gott sucht und finden kan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Johanna hat in unserer Geschichte vorhin die Lebensgeschichte des Paulus gehört, der na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d nach und mit vielen Umwegen seinen Weg zu Gott gefunden hat – und der sich imm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f all seinen vielen Wegen und Umwegen von Gott begleitet wusst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ss Gott die eigenen Lebenswege begleitet, das ist auch für den Gottesdienst heute ei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chtiges Thema: Für die Schulanfänger unter uns hat heute/in den letzten Tagen die Schu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gonnen. Da liegen auch viele neue unbekannte Wege vor einem und vielleicht mach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man da auch die Erfahrung, dass man manchmal nicht so genau weiß, wie es weiter ge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(Auch für die, die heute am Beginn eines neuen Schuljahres stehen, ist das ganz ähnlich ...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ir machen es nun wie Johanna in der Geschichte, wir gehen auch auf den Wegen eine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byrinthes und fühlen uns einmal in eine solche Situation hinein – wie ist es, wenn ein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Kurve kommt, wenn es wieder zurückgeht, wenn es vielleicht nicht weiter ge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sst Euch Zeit, durch das Labyrinth zu gehen, und tauscht Euch hinter her aus, wie es war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Zusammenfassung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hr seid jetzt gerade symbolisch durch Euer Lebenslabyrinth gegangen und habt Eure Erfahrung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macht und ausgetauscht. Morgen beginnt eine neue Woche und wir alle wer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nn unsere verschiedenen Wege gehen, in die Schule, im Unterricht, im Beruf, in d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reizeit. Immer werden wir nach dem richtigen Weg suchen und auf ein Ziel zugehen. Got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gleitet uns dabei. Er hilft uns, die richtigen Wege zu gehen und dabei auf ihn zu vertrau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von erzählt auch das folgende Lied: „Vertraut den neuen Wegen“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</w:rPr>
        <w:t xml:space="preserve">Lied: </w:t>
      </w:r>
      <w:r>
        <w:rPr>
          <w:rFonts w:cs="MyriadPro-SemiboldIt" w:ascii="MyriadPro-SemiboldIt" w:hAnsi="MyriadPro-SemiboldIt"/>
          <w:i/>
          <w:iCs/>
        </w:rPr>
        <w:t>„Vertraut den neuen Wegen“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Segnung der Schulanfängerkinder und ihrer Elter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n jedem Gottesdienst bitten wir Gott um seinen Segen. Wir bitten ihn darum, dass er uns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gleitet. Wir bitten ihn darum, dass er uns auf den Wegen unseres Lebens begleite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eute bitten wir Gott um seinen Segen für alle Kinder, die neu in die Schule gekommen sin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shalb bitte ich Euch zusammen mit Euren Eltern nach vorn zu kommen. Die Kinder bild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einen inneren Kreis; die Eltern einen zweiten Kreis darum herum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Segenswort für die Kinder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ott schenke Dir seinen Segen. Er schenke Dir offene Augen, mit denen Du froh nach vor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ehen kannst. Gott behüte Dich in Deinem Leben und begleite Dich auf Deinen Weg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men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  <w:t>Segenswort für die Elter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ott schenke Ihnen seinen Segen. Er begleite Ihren Weg mit Ihren Kindern. Gott behüte Si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m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</w:rPr>
        <w:t xml:space="preserve">Lied: </w:t>
      </w:r>
      <w:r>
        <w:rPr>
          <w:rFonts w:cs="MyriadPro-SemiboldIt" w:ascii="MyriadPro-SemiboldIt" w:hAnsi="MyriadPro-SemiboldIt"/>
          <w:i/>
          <w:iCs/>
        </w:rPr>
        <w:t>„Gott, dein guter Segen“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</w:rPr>
      </w:pPr>
      <w:r>
        <w:rPr>
          <w:rFonts w:cs="MyriadPro-SemiboldIt" w:ascii="MyriadPro-SemiboldIt" w:hAnsi="MyriadPro-SemiboldIt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Abkündigungen und Kollektenansage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Liebe Kinder und liebe Eltern,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Wege zum Leben“, so lautet das Jahresprojekt der Frauenarbei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im Gustav-Adolf-Werk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Und wir alle können ein bisschen dazu beitragen, „Wege zum Leben“ zu finden, zum Beispiel mit unserer Kollekte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Diese Kollekte möchte ich Ihnen besonders ans Herz legen, denn es geht dabei um die Verbesserung der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ebensverhältnisse der Ureinwohner Brasiliens. Vielleicht habt Ihr und haben Sie schon etwas von dem manchma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hoffnungslosen Kampf der indianischen Gemeinschaften gehört, mit dem sie versuchen, ihren Lebensraum zu erhalten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Ein Kampf z.B. gegen Staudämme oder gegen die Abholzung der Regenwälder oder die Zerstörung der Umwelt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urch die Suche nach Bodenschätz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as sind Großprojekte, die unwiederbringlich Lebensraum für Menschen und Tiere zerstör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Unsere Kollekte unterstützt verschiedene Initiativen der Evangelischen Kirche Lutherisch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kenntnisses in Brasilien (EKLBB). Diese Initiativen helfen zum einen, das Leben indigene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emeinschaften zu verbessern, und zum anderen benachteiligten Kindern und Jugendlich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ebensperspektiven zu vermitteln. Wege zum Leben zu finden, heißt für sie vor alle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auch, guten Schulunterricht zu bekom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8"/>
          <w:szCs w:val="18"/>
        </w:rPr>
        <w:t>Dazu sollen auch die Mitarbeiterinnen und Mitarbeiter in diesen Projekten biblisch-theologisch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eitergebildet werden. Kirchen und Gemeinden in Brasilien antworten in diese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rojekten auf die großen Herausforderungen in ihrer Gesellschaft. Sie haben uns gebet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sie auf diesem Weg durch unsere finanzielle Unterstützung zu begleit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Helfen Sie mit, dass Menschen „Wege zum Leben“ find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Fürbittengebet: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Guter Gott, wir vertrauen auf Dich. Du begleitest unsere Wege, auch jetzt am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Beginn eines neuen Schuljahres. Mit dem Beter aus Psalm 16 können wir sagen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„</w:t>
      </w:r>
      <w:r>
        <w:rPr>
          <w:rFonts w:cs="MyriadPro-Regular" w:ascii="MyriadPro-Regular" w:hAnsi="MyriadPro-Regular"/>
          <w:sz w:val="18"/>
          <w:szCs w:val="18"/>
        </w:rPr>
        <w:t>Du tust mir kund den Weg zum Leben.“ Dank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icht immer wissen wir, wo es in unserem Leben hingeht oder wie es weiterge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shalb bitten wir heute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alle Kinder, die neu in die Schule komm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ihre Eltern und Famili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alle Schulkinder, für die ein neues Schuljahr beginnt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alle Lehrkräfte und Mitarbeiterinnen und Mitarbeiter in den Schul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ss sie auf Dich vertrauen, dass sie spüren: Du zeigst ihnen ihren Weg im Leb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icht immer wissen wir, wo es in unserem Leben hingeht oder wie es weiterge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shalb bitten wir heute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die Kinder in Brasilien und ihre Famili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Kinder in anderen Teilen unserer Erde, wo Hunger und Not herrsch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Kinder, die kein Zuhause hab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Kinder, die schwer krank sin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ss sie auf Dich vertrauen, dass sie spüren: Du zeigst ihnen ihren Weg im Leb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Nicht immer wissen wir, wo es in unserem Leben hingeht oder wie es weitergeht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Deshalb bitten wir heute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Menschen, die in ihrem Leben nicht weiter wiss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Menschen, die vor einer schweren Entscheidung stehen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Menschen, die das Gefühl haben, ihr Leben dreht sich nur sinnlos im Kreis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für Menschen, die Hilfe brauchen auf ihrem Lebensweg, weil sie krank oder alt sind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weil sie einsam oder verzweifelt sind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Lass sie auf Dich vertrauen, dass sie spüren: Du zeigst ihnen ihren Weg im Leb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Vaterunser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Sege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  <w:t>•</w:t>
      </w: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</w:t>
      </w:r>
      <w:r>
        <w:rPr>
          <w:rFonts w:cs="MyriadPro-Semibold" w:ascii="MyriadPro-Semibold" w:hAnsi="MyriadPro-Semibold"/>
          <w:sz w:val="26"/>
          <w:szCs w:val="26"/>
        </w:rPr>
        <w:t>Musik zum Ausgang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6"/>
          <w:szCs w:val="26"/>
        </w:rPr>
      </w:pPr>
      <w:r>
        <w:rPr>
          <w:rFonts w:cs="MyriadPro-Semibold" w:ascii="MyriadPro-Semibold" w:hAnsi="MyriadPro-Semibol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6"/>
          <w:szCs w:val="16"/>
        </w:rPr>
        <w:t>Eine Arbeitshilfe der Arbeitsgemeinschaft der Frauenarbeit im GAW von Eva Fitschen, Leipzig, Gustav-Adolf-Werk e.V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Diasporawerk der Evangelischen Kirche in Deutsch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6"/>
          <w:szCs w:val="16"/>
        </w:rPr>
        <w:t>Arbeitsgemeinschaft der Frauenarbei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Ansprechpartnerin: Gabriele De Bo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Pistorisstraße 6 ∙ 04229 Leipzig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Tel.: 03 41/490 62 22 ∙ Fax: 03 41/490 62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MyriadPro-Regular" w:ascii="MyriadPro-Regular" w:hAnsi="MyriadPro-Regular"/>
            <w:sz w:val="16"/>
            <w:szCs w:val="16"/>
          </w:rPr>
          <w:t>frauenarbeit@gustav-adolf-werk.de</w:t>
        </w:r>
      </w:hyperlink>
      <w:r>
        <w:rPr>
          <w:rFonts w:cs="MyriadPro-Regular" w:ascii="MyriadPro-Regular" w:hAnsi="MyriadPro-Regular"/>
          <w:sz w:val="16"/>
          <w:szCs w:val="16"/>
        </w:rPr>
        <w:t>, web: www.gustav-adolf-werk.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6"/>
          <w:szCs w:val="16"/>
        </w:rPr>
        <w:t>Bankverbindung: KD-Bank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–</w:t>
      </w:r>
      <w:r>
        <w:rPr>
          <w:rFonts w:eastAsia="MyriadPro-Regular" w:cs="MyriadPro-Regular" w:ascii="MyriadPro-Regular" w:hAnsi="MyriadPro-Regular"/>
          <w:sz w:val="16"/>
          <w:szCs w:val="16"/>
        </w:rPr>
        <w:t xml:space="preserve"> </w:t>
      </w:r>
      <w:r>
        <w:rPr>
          <w:rFonts w:cs="MyriadPro-Regular" w:ascii="MyriadPro-Regular" w:hAnsi="MyriadPro-Regular"/>
          <w:sz w:val="16"/>
          <w:szCs w:val="16"/>
        </w:rPr>
        <w:t>LKG Sachsen ∙ Konto: 44 99 11 ∙ BLZ: 350 60 190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BIC: GNO DE D1 DKD ∙ IBAN: DE42 3506 0190 0000 449911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6"/>
          <w:szCs w:val="16"/>
        </w:rPr>
      </w:pPr>
      <w:r>
        <w:rPr>
          <w:rFonts w:cs="MyriadPro-Regular" w:ascii="MyriadPro-Regular" w:hAnsi="MyriadPro-Regular"/>
          <w:sz w:val="16"/>
          <w:szCs w:val="16"/>
        </w:rPr>
        <w:t>Kennwort: Jahresprojekt der Frauenarbeit 2013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p>
      <w:pPr>
        <w:pStyle w:val="Normal"/>
        <w:spacing w:before="0" w:after="200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erEarlBT-Regular">
    <w:charset w:val="00"/>
    <w:family w:val="swiss"/>
    <w:pitch w:val="default"/>
  </w:font>
  <w:font w:name="MyriadPro-Regular">
    <w:charset w:val="00"/>
    <w:family w:val="swiss"/>
    <w:pitch w:val="default"/>
  </w:font>
  <w:font w:name="MyriadPro-Semibold">
    <w:charset w:val="00"/>
    <w:family w:val="swiss"/>
    <w:pitch w:val="default"/>
  </w:font>
  <w:font w:name="MyriadPro-It">
    <w:charset w:val="00"/>
    <w:family w:val="swiss"/>
    <w:pitch w:val="default"/>
  </w:font>
  <w:font w:name="MyriadPro-SemiboldIt">
    <w:charset w:val="00"/>
    <w:family w:val="swiss"/>
    <w:pitch w:val="default"/>
  </w:font>
  <w:font w:name="MyriadPro-BoldIt">
    <w:charset w:val="00"/>
    <w:family w:val="swiss"/>
    <w:pitch w:val="default"/>
  </w:font>
  <w:font w:name="MyriadPro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arbeit@gustav-adolf-wer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5:00Z</dcterms:created>
  <dc:creator>m0gk</dc:creator>
  <dc:description/>
  <cp:keywords/>
  <dc:language>en-US</dc:language>
  <cp:lastModifiedBy>m0gk</cp:lastModifiedBy>
  <dcterms:modified xsi:type="dcterms:W3CDTF">2013-05-27T07:25:00Z</dcterms:modified>
  <cp:revision>6</cp:revision>
  <dc:subject/>
  <dc:title/>
</cp:coreProperties>
</file>